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rPr/>
      </w:pPr>
      <w:bookmarkStart w:id="0" w:name="_GoBack"/>
      <w:bookmarkEnd w:id="0"/>
      <w:r>
        <w:rPr>
          <w:rFonts w:eastAsia="Calibri" w:cs="Calibri"/>
          <w:b/>
          <w:bCs/>
          <w:sz w:val="36"/>
          <w:szCs w:val="24"/>
        </w:rPr>
        <w:t xml:space="preserve">                   </w:t>
      </w:r>
      <w:r>
        <w:rPr>
          <w:rFonts w:eastAsia="Times New Roman"/>
          <w:b/>
          <w:bCs/>
          <w:sz w:val="36"/>
          <w:szCs w:val="24"/>
        </w:rPr>
        <w:t>Μαθήματα Τραύματος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eastAsia="Times New Roman"/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  </w:t>
      </w:r>
      <w:r>
        <w:rPr>
          <w:rFonts w:eastAsia="Times New Roman"/>
          <w:b/>
          <w:sz w:val="28"/>
          <w:szCs w:val="24"/>
        </w:rPr>
        <w:t>ΤΕΤΑΡΤΗ 8/1/202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Ώρα /Διδάσκω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Θέμα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.30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Επιδημιολογία Τραύ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Μιχάλης Σταυρ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μ. Καθηγητής Χειρουργικ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Επίπτωση του Τραύματος στην Ελλάδα και παγκόσμι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ραύμα παιδιών / ενηλίκω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ίδη τραύματο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ροχαί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ρόληψη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Κινηματική Τραύματος</w:t>
            </w:r>
          </w:p>
        </w:tc>
      </w:tr>
      <w:tr>
        <w:trPr>
          <w:trHeight w:val="1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Μιχάλης Σταυρ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μ. Καθηγητής Χειρουργικ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χέση ενέργειας – δύναμης με τις κακώσει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Νόμοι κινητικής ενέργεια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ινηματική αμβλέων και διατιτραινουσών κακώσεω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 ρόλος της κινηματικής των ατυχημάτων στην εκτίμηση των τραυματιών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45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Αρχική Εκτίμηση &amp; Αντιμετώπιση Τραυματ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Μιχάλης Σταυρ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μ. Καθηγητής Χειρουργικ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ρωτοβάθμια Εκτίμηση και Αναζωογόνησ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Δευτεροβάθμια Εκτίμηση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 – 12.30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Αεραγωγός, Αναπνοή</w:t>
            </w:r>
          </w:p>
        </w:tc>
      </w:tr>
      <w:tr>
        <w:trPr>
          <w:trHeight w:val="1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ωτεινή Φλίγκου</w:t>
            </w:r>
          </w:p>
          <w:p>
            <w:pPr>
              <w:pStyle w:val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ουργός, Αναπλ. Καθηγήτρια Εντατικής Θεραπεί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2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ινικές καταστάσεις με πιθανή απώλεια αεραγωγού</w:t>
            </w:r>
          </w:p>
          <w:p>
            <w:pPr>
              <w:pStyle w:val="2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τώματα και σημεία οξείας απόφραξης αεραγωγού.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</w:rPr>
              <w:t xml:space="preserve">Τεχνικές ελέγχου, εξασφάλισης (πρόσκαιρη/μόνιμη) </w:t>
            </w:r>
          </w:p>
          <w:p>
            <w:pPr>
              <w:pStyle w:val="2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ι διατήρησης της βατότητας του αεραγωγού. </w:t>
            </w:r>
          </w:p>
          <w:p>
            <w:pPr>
              <w:pStyle w:val="2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λεγχος επάρκειας και υποστήριξη αερισμού και οξυγόνωσης </w:t>
            </w:r>
          </w:p>
          <w:p>
            <w:pPr>
              <w:pStyle w:val="2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ι διατήρησης της βατότητας του αεραγωγού. </w:t>
            </w:r>
          </w:p>
          <w:p>
            <w:pPr>
              <w:pStyle w:val="2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Calibri" w:cs="Calibri"/>
                <w:b/>
                <w:sz w:val="28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4"/>
              </w:rPr>
              <w:t>Ώρα /Διδάσκω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4"/>
              </w:rPr>
              <w:t>Θέμα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Καταπληξία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Φωτεινή Φλίγ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ειρουργός, Αναπλ. Καθηγήτρια Εντατικής Θεραπεί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ρισμός. Διάγνωση. Είδη καταπληξία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ντιμετώπιση και τεχνικές αγγειακής προσπέλαση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οηθήματα στην εκτίμηση και αντιμετώπισ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Ιδιαιτερότητες ανάλογα με την ηλικία, φύλο, φυσική κατάστασ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Συζήτηση σεναρίων </w:t>
            </w:r>
            <w:r>
              <w:rPr>
                <w:rFonts w:eastAsia="Times New Roman"/>
                <w:sz w:val="24"/>
                <w:szCs w:val="24"/>
                <w:lang w:val="en-US"/>
              </w:rPr>
              <w:t>sho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15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Τραύμα θώρακο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sz w:val="24"/>
                <w:szCs w:val="24"/>
              </w:rPr>
              <w:t>υστράτιος Κωλέτ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Επίκουρος Καθηγητής Καρδιοθώρακοχειρουργικ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Αναγνώριση και αντιμετώπιση κακώσεων θώρακος που απειλούν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άμεσα τη ζωή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Αναγνώριση και αντιμετώπιση κακώσεων θώρακος που είνα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δυνητικά θανατηφόρε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ωτήριες θεραπευτικές παρεμβάσεις σε τραύμα θώρακ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4"/>
              </w:rPr>
              <w:t>ΠΕΜΠΤΗ 9 / 1 / 2020</w:t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.3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Τραύμα κοιλιάς</w:t>
            </w:r>
          </w:p>
        </w:tc>
      </w:tr>
      <w:tr>
        <w:trPr>
          <w:trHeight w:val="17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ωάννης Κεχαγιάς</w:t>
            </w:r>
          </w:p>
          <w:p>
            <w:pPr>
              <w:pStyle w:val="2"/>
              <w:jc w:val="center"/>
              <w:rPr/>
            </w:pPr>
            <w:r>
              <w:rPr>
                <w:rFonts w:cs="Calibri" w:ascii="Calibri" w:hAnsi="Calibri"/>
              </w:rPr>
              <w:t>Αναπλ. Καθηγητής Χειρουργικ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2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ομικές περιοχές της κοιλιάς</w:t>
            </w:r>
          </w:p>
          <w:p>
            <w:pPr>
              <w:pStyle w:val="2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ές μεταξύ αμβλέος και διατιτραίνοντος κοιλιακού τραύματος</w:t>
            </w:r>
          </w:p>
          <w:p>
            <w:pPr>
              <w:pStyle w:val="2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ινικά σημεία ενδοπεριτοναϊκής, οπισθοπεριτοναΪκής και πυελικής κάκωσης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απευτικές πρακτικές σε κοιλιακό τραύμα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45-10.30</w:t>
            </w:r>
          </w:p>
          <w:p>
            <w:pPr>
              <w:pStyle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αυματική Εγκεφαλική Κάκωση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Βασίλειος Παναγιωτόπουλος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Επικ. Καθηγητής, Νευροχειρουργικής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2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ά στοιχεία ενδοκρανιακής ανατομίας και φυσιολογίας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Εκτίμηση τραυματία με Τραυματική Εγκεφαλική Κάκωση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μασία της επαρκούς αναζωογόνησης για τον περιορισμό</w:t>
            </w:r>
          </w:p>
          <w:p>
            <w:pPr>
              <w:pStyle w:val="2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της δευτεροπαθούς εγκεφαλικής βλάβη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13"/>
      </w:tblGrid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45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Τραύμα Σπονδυλικής Στήλ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και Νωτιαίου Μυελ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Ανδρέας Παναγ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ικ. 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Βασίλης Αθανασ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ιμ. Α’ Ορθοπαιδική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ασικά στοιχεία ανατομίας και φυσιολογίας της Σ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κτίμηση τραυματία με κάκωση της Σ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ύποι κακώσεων ΣΣ και τα ακτινολογικά τους χαρακτηριστικά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Άμεση αντιμετώπιση και σωστή μεταφορά σε ειδικό κέντρο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Κακώσεις από έγκαυμα και ψύχ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Ιωάννης Μαρού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αθηγητής Χειρουργ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αταστάσεις που απειλούν άμεσα τη ζωή του εγκαυματί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κτίμηση της έκτασης της βλάβης από θερμότητα και ψύχος και τύπος κακώσεω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ρχική εκτίμηση και έγκαιρη αντιμετώπισ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ριτήρια διακομιδ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Τραύμα στην εγκυμοσύν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Ιωάννης Μαρού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Καθηγητής Χειρουργ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Μεταβολές που προκαλούνται στη γυναίκα από την εγκυμοσύνη και πως επηρεάζουν την αντιμετώπισ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Μηχανισμοί κάκωσης εγκύου/εμβρύο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Προτεραιότητες εκτίμησης – αντιμετώπιση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Στοιχεία και κακώσεις από οικογενειακή βί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-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αύμα ακραίων ηλικιών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ιώργος Σκρουμπής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ναπλ. Καθηγητής Χειρουργική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ύποι συγκεκριμένων κακώσεων 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νατομικές και φυσιολογικές διαφορές   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ακροπρόθεσμες επιδράσεις του τραύματος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</w:rPr>
              <w:t>Ιδιαιτερότητες κατά την πρωτοβάθμια εκτίμηση αντιμετώπιση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τοιχεία και τύποι κακώσεων, που βάζουν την υποψία κακοποίησης   παιδιού/ηλικιωμένου.</w:t>
            </w:r>
          </w:p>
          <w:p>
            <w:pPr>
              <w:pStyle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   </w:t>
      </w:r>
      <w:r>
        <w:rPr>
          <w:rFonts w:eastAsia="Times New Roman"/>
          <w:b/>
          <w:sz w:val="28"/>
          <w:szCs w:val="24"/>
        </w:rPr>
        <w:t>ΠΑΡΑΣΚΕΥΗ  10 / 1 / 202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8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Ώρα /Διδάσκω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Θέ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.30 - 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Μυοσκελετικό Τραύμα</w:t>
            </w:r>
          </w:p>
        </w:tc>
      </w:tr>
      <w:tr>
        <w:trPr>
          <w:trHeight w:val="1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Μίνως Τυλλιαν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ροτεραιότητες στην εκτίμηση (μυοσκελετικό τραύμα απειλητικό για τη ζωή, ή τη βιωσιμότητα του τραυματισμένου άκρου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ρχές αντιμετώπιση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Κατάγματα στην παιδική ηλικ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Ανδρέας Παναγ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ικ. Καθηγητής Ορθοπαιδικής και Τραυατολογ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Ιδιαιτερότητε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Αντιμετώπιση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πλοκές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.45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Κατάγματα περιοχής ισχίου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Παναγιώτης Μέγ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δημιολογί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Ανατομί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Αντιμετώπιση, Επιπλοκέ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45 – 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Κατάγματα μακρών οστώ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Ιωάννης Γκλιά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ναπλ. 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δημιολογί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Ταξινόμησ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Αντιμετώπισ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πλοκέ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     </w:t>
      </w:r>
      <w:r>
        <w:rPr>
          <w:rFonts w:eastAsia="Times New Roman"/>
          <w:b/>
          <w:sz w:val="28"/>
          <w:szCs w:val="24"/>
        </w:rPr>
        <w:t>Δευτέρα 13 / 1 / 202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90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Ώρα /Διδάσκω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Θέμα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.30 – 0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Ανοικτά Κατάγματα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Ιωάννης Γκλιάτ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ναπλ. 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Ταξινόμησ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Αντιμετώπιση (Αρχική, Οριστική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πλοκέ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Κατάγματα κάτω πέρατος κερκίδα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Ζήνων Κόκκαλ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ικ . Καθηγητής Ορθοπαιδικής και Τραυματολογί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Ταξινόμη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Αντιμετώπι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Επιπλοκέ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1.00– 1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Διακομιδή τραυματιών</w:t>
            </w:r>
          </w:p>
        </w:tc>
      </w:tr>
      <w:tr>
        <w:trPr>
          <w:trHeight w:val="2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Μιχάλης Σταυρόπου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Ομ. Καθηγητής Χειρουργ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Ποιός τραυματίας θα πρέπει να διακομισθεί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Πού θα πρέπει να διακομισθεί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Πώς θα γίνει η διακομιδή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Πότε θα πρέπει να γίνε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Ποιά η προετοιμασία για ασφαλή διακομιδή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30 – 1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Πρακτική Εφαρμογή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Μιχάλης Σταυρόπου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Ομ. Καθηγητής Χειρουργ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Σενάρια τραύματος σε υποδυόμενο τραυματί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>Συζήτηση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43" w:right="282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7:00Z</dcterms:created>
  <dc:creator>Μιχάλης</dc:creator>
  <dc:description/>
  <dc:language>en-US</dc:language>
  <cp:lastModifiedBy>Mary</cp:lastModifiedBy>
  <cp:lastPrinted>2018-12-21T14:52:00Z</cp:lastPrinted>
  <dcterms:modified xsi:type="dcterms:W3CDTF">2019-12-12T09:37:00Z</dcterms:modified>
  <cp:revision>2</cp:revision>
  <dc:subject/>
  <dc:title/>
</cp:coreProperties>
</file>